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zh-CN"/>
        </w:rPr>
        <w:t>学院管理员</w:t>
      </w:r>
      <w:r>
        <w:rPr/>
        <w:t>操作手册</w:t>
      </w:r>
    </w:p>
    <w:p>
      <w:pPr>
        <w:pStyle w:val="Heading2"/>
        <w:rPr/>
      </w:pPr>
      <w:r>
        <w:rPr/>
        <w:t>一、访问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 xml:space="preserve">客户端可采用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chrome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Firefox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EDGE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等主流浏览器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登录网址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https://nchu.uni-event.cn/ieems-admin/index</w:t>
      </w:r>
    </w:p>
    <w:p>
      <w:pPr>
        <w:pStyle w:val="Heading2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二、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学院管理员</w:t>
      </w:r>
      <w:r>
        <w:rPr>
          <w:rFonts w:ascii="宋体;汉仪书宋二KW" w:hAnsi="宋体;汉仪书宋二KW" w:cs="宋体;汉仪书宋二KW"/>
          <w:color w:val="000000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lang w:val="en-US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/>
        </w:rPr>
        <w:t>、输入账号、密码登录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3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三、项目申报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lang w:val="en-US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/>
        </w:rPr>
        <w:t>进入“双创训练审核”页面，对指导老师审核通过的申报项目进行审核，通过或退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89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34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58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29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829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标题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03:00Z</dcterms:created>
  <dc:creator>Administrator</dc:creator>
  <dc:description/>
  <dc:language>en-US</dc:language>
  <cp:lastModifiedBy>E.N.D</cp:lastModifiedBy>
  <dcterms:modified xsi:type="dcterms:W3CDTF">2025-04-07T16:58:2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0A00907ADABC9B393F3672419E886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